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he Mermai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 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t was Friday morn when we sat sai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e were not far from the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our captain he spied a mermaid so fai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a comb and a glass in her hand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n up spoke the captain of our gallant shi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 fine old man was h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"This fishy mermaid has warned me of our doo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shall sink to the bottom of the sea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n up spoke the cabin-boy of our gallant shi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 brave young lad was h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aying "I have a sweetheart in Brooklyn by the sea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onight she'll be weeping for m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n up spoke the mate of our gallant shi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a fine spoken man was h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aying "I have a wife in Salem by the sea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onight she'll be weeping for me"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ree times round spun our gallant shi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ree times round spun sh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ree times round spun our gallant shi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she sank to the bottom of the sea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the ocean waves do rol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 stormy winds do b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e poor sailors are skipping at the top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ile the land-lubbers lie down below, below, be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ile the land-lubbers lie down below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0:00Z</dcterms:created>
  <dc:creator>Sven</dc:creator>
  <dc:description/>
  <dc:language>en-US</dc:language>
  <cp:lastModifiedBy>Sven</cp:lastModifiedBy>
  <dcterms:modified xsi:type="dcterms:W3CDTF">2000-01-30T21:50:00Z</dcterms:modified>
  <cp:revision>1</cp:revision>
  <dc:subject/>
  <dc:title>Fiddler's Green - The Mermaid </dc:title>
</cp:coreProperties>
</file>